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ind w:left="317" w:hanging="317"/>
              <w:jc w:val="center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MINIMALE UITRUSTING VOOR WERKPLAATS</w:t>
            </w:r>
          </w:p>
          <w:p>
            <w:pPr>
              <w:pStyle w:val="Heading1"/>
              <w:shd w:fill="DFDFDF" w:val="clear"/>
              <w:ind w:left="317" w:hanging="317"/>
              <w:rPr/>
            </w:pPr>
            <w:r>
              <w:rPr/>
              <w:t>BANDAGISTERIE- INVALIDENWAGENTJES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u w:val="single"/>
              </w:rPr>
              <w:t>ONTVANGST PATIENTEN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Indent2"/>
              <w:ind w:hanging="0"/>
              <w:rPr/>
            </w:pPr>
            <w:r>
              <w:rPr/>
              <w:t>Lokalen (toegankelijk voor rolstoelpatiënten, privacy waarborgend, goed geventileerd en met aangepaste temperatuur).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mallCaps/>
                <w:sz w:val="20"/>
                <w:u w:val="single"/>
              </w:rPr>
              <w:t>evaluatieruimte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stens 1 testruimte, waar een evaluatie en een demonstratie van een rolstoel kan gebeuren.</w:t>
            </w:r>
          </w:p>
          <w:p>
            <w:pPr>
              <w:pStyle w:val="Normal"/>
              <w:ind w:left="317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0"/>
              </w:rPr>
              <w:t>1.2</w:t>
            </w:r>
            <w:r>
              <w:rPr>
                <w:sz w:val="20"/>
              </w:rPr>
              <w:t>.</w:t>
            </w:r>
            <w:r>
              <w:rPr>
                <w:b/>
                <w:smallCaps/>
                <w:sz w:val="20"/>
                <w:u w:val="single"/>
              </w:rPr>
              <w:t>gehandicaptentoilet</w:t>
            </w:r>
          </w:p>
          <w:p>
            <w:pPr>
              <w:pStyle w:val="Normal"/>
              <w:ind w:left="-108" w:firstLine="108"/>
              <w:rPr>
                <w:b/>
                <w:b/>
                <w:smallCaps/>
                <w:sz w:val="20"/>
                <w:u w:val="single"/>
              </w:rPr>
            </w:pPr>
            <w:r>
              <w:rPr>
                <w:b/>
                <w:smallCaps/>
                <w:sz w:val="20"/>
                <w:u w:val="single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mallCaps/>
                <w:u w:val="single"/>
              </w:rPr>
              <w:t>wachtruimte en/of zitmogelijkheid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Voor minstens 3 personen.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WERKPLAATS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/>
              <w:t>Voorzien van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317" w:hanging="317"/>
              <w:rPr/>
            </w:pPr>
            <w:r>
              <w:rPr>
                <w:b/>
              </w:rPr>
              <w:t>2.1</w:t>
            </w:r>
            <w:r>
              <w:rPr/>
              <w:t xml:space="preserve">. </w:t>
            </w:r>
            <w:r>
              <w:rPr>
                <w:b/>
                <w:smallCaps/>
                <w:u w:val="single"/>
              </w:rPr>
              <w:t>nodig gereedschap</w:t>
            </w:r>
            <w:r>
              <w:rPr/>
              <w:t xml:space="preserve"> voor herstellingen en onderhoud van mechanische en electronische rolstoelen en hulpmiddelen</w:t>
            </w:r>
          </w:p>
          <w:p>
            <w:pPr>
              <w:pStyle w:val="TextBodyIndent"/>
              <w:ind w:left="317" w:hanging="317"/>
              <w:rPr/>
            </w:pPr>
            <w:r>
              <w:rPr/>
            </w:r>
          </w:p>
          <w:p>
            <w:pPr>
              <w:pStyle w:val="TextBodyIndent"/>
              <w:ind w:left="-108" w:firstLine="392"/>
              <w:rPr/>
            </w:pPr>
            <w:r>
              <w:rPr/>
              <w:t>* set tangen</w:t>
            </w:r>
          </w:p>
          <w:p>
            <w:pPr>
              <w:pStyle w:val="TextBodyIndent"/>
              <w:ind w:left="-108" w:firstLine="392"/>
              <w:rPr/>
            </w:pPr>
            <w:r>
              <w:rPr/>
              <w:t>* set borgveertangen</w:t>
            </w:r>
          </w:p>
          <w:p>
            <w:pPr>
              <w:pStyle w:val="TextBodyIndent"/>
              <w:ind w:left="-108" w:firstLine="392"/>
              <w:rPr/>
            </w:pPr>
            <w:r>
              <w:rPr/>
              <w:t>* set ring/steeksleutels metrisch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* set dopsleutels metrisch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* set schroevendraaiers: platte en kruis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* set doorslagen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* handhamer en kunststofhamer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smeerolie, vet, borgmiddel, ontvetter, papier op rol</w:t>
            </w:r>
          </w:p>
          <w:p>
            <w:pPr>
              <w:pStyle w:val="TextBodyIndent"/>
              <w:ind w:left="426" w:hanging="142"/>
              <w:rPr/>
            </w:pPr>
            <w:r>
              <w:rPr/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bandentrekkers voor luchtbanden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montageset voor volle banden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werkbank met bankschroef, voorzien van beschermplaat in alu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schuurpapier, metaalvijlen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slijpsteen(electrisch)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 xml:space="preserve">* boormachine, snoerloos boor/schroefmachine, bits, HSS boren 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luchtcompressor, blaaspistool, bandenblazer, luchtslangen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stofzuiger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hoge drukreiniger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batterijtester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metaalzaag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universele meter en DC stroomtang O-100 Amp.</w:t>
            </w:r>
          </w:p>
          <w:p>
            <w:pPr>
              <w:pStyle w:val="TextBodyIndent"/>
              <w:ind w:left="426" w:hanging="142"/>
              <w:rPr/>
            </w:pPr>
            <w:r>
              <w:rPr/>
              <w:t>* soldeerbout</w:t>
            </w:r>
          </w:p>
          <w:p>
            <w:pPr>
              <w:pStyle w:val="Normal"/>
              <w:ind w:left="426" w:hanging="142"/>
              <w:rPr>
                <w:sz w:val="20"/>
                <w:u w:val="single"/>
              </w:rPr>
            </w:pPr>
            <w:r>
              <w:rPr/>
              <w:t>*</w:t>
            </w:r>
            <w:r>
              <w:rPr>
                <w:sz w:val="20"/>
              </w:rPr>
              <w:t xml:space="preserve"> zuurbestendige handschoenen, veiligheidsb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Equipement minimal de l’atelier</w:t>
            </w:r>
          </w:p>
          <w:p>
            <w:pPr>
              <w:pStyle w:val="Heading1"/>
              <w:shd w:fill="DFDFDF" w:val="clear"/>
              <w:rPr/>
            </w:pPr>
            <w:r>
              <w:rPr/>
              <w:t>Bandagisterie – VOITURETTES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lang w:val="nl-BE"/>
              </w:rPr>
              <w:t>1.</w:t>
            </w:r>
            <w:r>
              <w:rPr>
                <w:b/>
                <w:sz w:val="20"/>
                <w:u w:val="single"/>
                <w:lang w:val="nl-BE"/>
              </w:rPr>
              <w:t xml:space="preserve"> ACCUEIL PATIENT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Locaux (accessibles aux patients en chaise roulante, garantissant l’intimité, bien ventilés et à température adaptée)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1. </w:t>
            </w:r>
            <w:r>
              <w:rPr>
                <w:b/>
                <w:smallCaps/>
                <w:sz w:val="20"/>
                <w:u w:val="single"/>
                <w:lang w:val="nl-BE"/>
              </w:rPr>
              <w:t>Espace d’evalua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>
                <w:sz w:val="20"/>
                <w:lang w:val="nl-BE"/>
              </w:rPr>
              <w:t>Au moins un espace de test, où une évaluation et une démonstration d’une voiturette peuvent avoir lieu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2. </w:t>
            </w:r>
            <w:r>
              <w:rPr>
                <w:b/>
                <w:smallCaps/>
                <w:sz w:val="20"/>
                <w:u w:val="single"/>
                <w:lang w:val="nl-BE"/>
              </w:rPr>
              <w:t>Toilette pour handicapé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1.3. </w:t>
            </w:r>
            <w:r>
              <w:rPr>
                <w:b/>
                <w:smallCaps/>
                <w:sz w:val="20"/>
                <w:u w:val="single"/>
                <w:lang w:val="nl-BE"/>
              </w:rPr>
              <w:t>Salle d’attente et/ou possibilité de s’asse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Pour 3 personnes au moi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b/>
                <w:b/>
                <w:smallCaps/>
                <w:sz w:val="20"/>
                <w:lang w:val="nl-BE"/>
              </w:rPr>
            </w:pPr>
            <w:r>
              <w:rPr>
                <w:b/>
                <w:small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  <w:t>2. ATEL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→</w:t>
            </w: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Equipé de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383" w:hanging="383"/>
              <w:rPr/>
            </w:pPr>
            <w:r>
              <w:rPr>
                <w:b/>
                <w:sz w:val="20"/>
                <w:lang w:val="nl-BE"/>
              </w:rPr>
              <w:t>2.1.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b/>
                <w:smallCaps/>
                <w:sz w:val="20"/>
                <w:u w:val="single"/>
                <w:lang w:val="nl-BE"/>
              </w:rPr>
              <w:t>Outillage nécessaire</w:t>
            </w:r>
            <w:r>
              <w:rPr>
                <w:b/>
                <w:smallCaps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pour la réparation et l’entretien de voiturettes mécaniques et électroniques, et dispositif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383" w:hanging="383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pinc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pinces à ressort de sûreté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plates ouvertes et fermées métriqu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lés à douille métriqu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tournevis plats et cruciform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chasse-clou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 à main et marteau synthétiqu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huile de graissage, graisse, produit de verrouillage, produit de dégraissage, papier sur roule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ire-pneu pour pneu avec chambre à a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et de montage pour pneus plein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abli avec étau, muni de plaques de protection en al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apier de verre, limes à mé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ule électrique</w:t>
            </w:r>
          </w:p>
          <w:p>
            <w:pPr>
              <w:pStyle w:val="BlockText"/>
              <w:rPr/>
            </w:pPr>
            <w:r>
              <w:rPr/>
              <w:t>* perceuse, perceuse/tourne-vis sans fil, bits, mèches HS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mpresseur à air, pistolet à air, pompe à gonfler, tuyau à a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spirat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ettoyeur haute press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steur de batteri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mét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steur universel et DC      0-100 Amp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er à souder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268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gants résistants à l’acide, lunettes de protection 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2685" w:leader="none"/>
              </w:tabs>
              <w:ind w:left="525" w:hanging="142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_____________________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  <w:t>RIZIV – INAMI                  Dienst Geneeskundige verzorging – Service des soins de santé</w:t>
      <w:tab/>
      <w:t>W.U. 1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>
      <w:sz w:val="20"/>
    </w:rPr>
  </w:style>
  <w:style w:type="paragraph" w:styleId="BodyTextIndent2">
    <w:name w:val="Body Text Indent 2"/>
    <w:basedOn w:val="Normal"/>
    <w:qFormat/>
    <w:pPr>
      <w:ind w:hanging="108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75" w:leader="none"/>
      </w:tabs>
      <w:ind w:left="525" w:right="-216" w:hanging="142"/>
    </w:pPr>
    <w:rPr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21:00Z</dcterms:created>
  <dc:creator>mci1151</dc:creator>
  <dc:description/>
  <dc:language>en-US</dc:language>
  <cp:lastModifiedBy>mcm1110</cp:lastModifiedBy>
  <cp:lastPrinted>2001-06-22T15:43:00Z</cp:lastPrinted>
  <dcterms:modified xsi:type="dcterms:W3CDTF">2001-09-28T11:56:00Z</dcterms:modified>
  <cp:revision>10</cp:revision>
  <dc:subject/>
  <dc:title>bandagisten</dc:title>
</cp:coreProperties>
</file>